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40"/>
        </w:rPr>
        <w:t xml:space="preserve"> </w:t>
      </w:r>
      <w:r>
        <w:rPr>
          <w:color w:val="0000FF"/>
          <w:sz w:val="40"/>
        </w:rPr>
        <w:t>REAL ESTATE AU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  <w:szCs w:val="28"/>
        </w:rPr>
        <w:t>TERMS AND COND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eller: Vicki Englan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ept.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, 2019  at 10:00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Agents/Auctioneers are Agents for the Seller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No Personal Property included in the sale of the Real E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Seller will provide a warranty deed and owners policy of Title Insurance reflecting good title with no lie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 encumbrances, subject to recorded restrictions and easements and standard policy exceptions, if an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st of title insurance is to be divided 50-50 between buyer and sell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Taxes or special assessments due on or before closing shall be paid by seller.  Taxes for the year in which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nsaction transpires shall be prorated at closing based upon the previous year’s taxes or best infor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vailable to closing ag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Possession is to be at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Closing to be by First National Title in Harrison, AR. Closing agent’s fee is to be divided 50/50 betw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yer and seller. Closing date is designated to be Oct.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, 2019.  However, any unforeseen delays, such 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learing title, etc, will not void the contract entered into to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.10% of the purchase price is to be paid to First National Title Escrow Account today.  The balance of purchas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ice is to be paid in certified funds at clos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A. A 10% </w:t>
      </w:r>
      <w:r>
        <w:rPr>
          <w:b/>
          <w:bCs/>
          <w:sz w:val="24"/>
        </w:rPr>
        <w:t>Non Refundable</w:t>
      </w:r>
      <w:r>
        <w:rPr>
          <w:sz w:val="24"/>
        </w:rPr>
        <w:t xml:space="preserve"> Buyers Premium will be paid to Montgomery Whiteley Realty today. The Buyer's                                          </w:t>
        <w:tab/>
        <w:t>premium will be refunded only if the Seller cannot produce clear title and is unable to clos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High bidder is to sign an Auction Real Estate Contract upon completion of bidding today, which i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no contingency contr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. Bidders are urged to examine the property prior to bidding to determine and satisfy themselves 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nvironmental conditions, Lead Based Paint, Boundaries, Acreage, and the Condition of same. Selle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 agents make no statements or warranties, either expressed or implied, as to condition.  All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s from sources deemed reliable, but not guaranteed.  Property sells </w:t>
      </w:r>
      <w:r>
        <w:rPr>
          <w:b/>
          <w:sz w:val="24"/>
        </w:rPr>
        <w:t>"</w:t>
      </w:r>
      <w:r>
        <w:rPr>
          <w:b/>
          <w:color w:val="FF0000"/>
          <w:sz w:val="24"/>
        </w:rPr>
        <w:t>As Is</w:t>
      </w:r>
      <w:r>
        <w:rPr>
          <w:b/>
          <w:sz w:val="24"/>
        </w:rPr>
        <w:t>"</w:t>
      </w:r>
      <w:r>
        <w:rPr>
          <w:sz w:val="24"/>
        </w:rPr>
        <w:t xml:space="preserve"> with all benefits and with all fa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. Bidding is open to any qualified buyer upon the terms and conditions offered.  Be prepared to bid. Executor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ill determine if bid is acceptable by 5 pm Sept.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201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. Announcements made at time of auction will take precedence over any and all printed matter or pri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tements made by agent or seller.  Conduct of the Auction and increments of Bidding are 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cretion of the Auctione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2. Should something happen that this transaction cannot be completed through no fault of the high bidder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high bidder will be refunded money paid today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. Personal Property will be removed before clos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. It is our desire to make this transaction as smooth and flawless as possible.  Don't assume anything. Ask 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estions you wish.  We will be happy to answer them to the best of our knowledge and ability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i/>
          <w:color w:val="FF0000"/>
          <w:sz w:val="24"/>
        </w:rPr>
        <w:t>Thank You For Doing Business With Us!!!!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24"/>
        </w:rPr>
        <w:t xml:space="preserve">Ronnie Whiteley, Agent/Auctioneer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is is a short version of the terms and conditions.  The Auction Real Estate Contract reflects the complete Terms and Conditions.</w:t>
      </w:r>
    </w:p>
    <w:p>
      <w:pPr>
        <w:pStyle w:val="Normal"/>
        <w:jc w:val="center"/>
        <w:rPr/>
      </w:pPr>
      <w:r>
        <w:rPr>
          <w:sz w:val="16"/>
          <w:szCs w:val="16"/>
        </w:rPr>
        <w:t>A copy is available from the Agent/Auctioneer.</w:t>
      </w:r>
      <w:r>
        <w:rPr>
          <w:color w:val="0000FF"/>
          <w:sz w:val="24"/>
        </w:rPr>
        <w:t xml:space="preserve">        </w:t>
      </w:r>
    </w:p>
    <w:sectPr>
      <w:type w:val="nextPage"/>
      <w:pgSz w:w="12240" w:h="15840"/>
      <w:pgMar w:left="472" w:right="472" w:gutter="0" w:header="0" w:top="472" w:footer="0" w:bottom="702"/>
      <w:pgBorders w:display="allPages" w:offsetFrom="text">
        <w:top w:val="double" w:sz="2" w:space="0" w:color="000000"/>
        <w:left w:val="double" w:sz="2" w:space="0" w:color="000000"/>
        <w:bottom w:val="double" w:sz="2" w:space="9" w:color="000000"/>
        <w:right w:val="double" w:sz="2" w:space="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9:02:00Z</dcterms:created>
  <dc:creator> Larry Montgomery</dc:creator>
  <dc:description/>
  <dc:language>en-US</dc:language>
  <cp:lastModifiedBy>Ronnie</cp:lastModifiedBy>
  <cp:lastPrinted>2018-10-24T13:00:00Z</cp:lastPrinted>
  <dcterms:modified xsi:type="dcterms:W3CDTF">2017-10-04T14:58:00Z</dcterms:modified>
  <cp:revision>11</cp:revision>
  <dc:subject/>
  <dc:title> REAL ESTATE AUCTION</dc:title>
</cp:coreProperties>
</file>